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0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егендикова Кунтувгана Янибек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егендиков К.Я.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5.09.2024 в 00 часов 01 минуту Бегендиков К.Я. по адресу проживания: г.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5240519017029 от 19.05.2024.</w:t>
      </w:r>
    </w:p>
    <w:p>
      <w:pPr>
        <w:pStyle w:val="Normal"/>
        <w:ind w:firstLine="709"/>
        <w:jc w:val="both"/>
        <w:rPr>
          <w:sz w:val="27"/>
          <w:szCs w:val="27"/>
        </w:rPr>
      </w:pPr>
      <w:r>
        <w:rPr>
          <w:sz w:val="27"/>
          <w:szCs w:val="27"/>
        </w:rPr>
        <w:t xml:space="preserve">Бегендиков К.Я.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егендикова К.Я.</w:t>
      </w:r>
    </w:p>
    <w:p>
      <w:pPr>
        <w:pStyle w:val="Normal"/>
        <w:ind w:firstLine="709"/>
        <w:jc w:val="both"/>
        <w:rPr/>
      </w:pPr>
      <w:r>
        <w:rPr>
          <w:sz w:val="27"/>
          <w:szCs w:val="27"/>
        </w:rPr>
        <w:t>Изучив представленные материалы дела, считаю, что вина Бегендикова К.Я.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 656122 от 25.09.2024, в котором изложено существо нарушения; копией постановления по делу об административном правонарушении № 18810505240519017029 от 19.05.2024, которое вступило в силу 06.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егендикова К.Я.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егендикова Кунтувгана Янибек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08252013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Судебный акт не вступил в законную силу по состоянию на 26.02.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